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мое удалось сделать в 2011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а)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в помещениях Администрации Шелеховского муниципального района размещены информационные стенды для ознакомления пользователей с информацией о деятельности органов местного самоуправления Шелеховского район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б) в целях координации деятельности и взаимодействия органов местного самоуправления Шелеховского района, входящих в состав района городских и сельских поселений, территориальных подразделений государственных органов, а также организаций, обеспечивающих жизнедеятельность жителей района, их оперативного взаимного информирования и принятия совместных решений по обеспечению вопросов управления и жизнеобеспечения на территории района постановлением Мэра Шелеховского муниципального района от 22.08.2011 №113-п создан Административный совет Шелеховского район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</w:rPr>
      </w:pPr>
      <w:r>
        <w:rPr>
          <w:sz w:val="28"/>
        </w:rPr>
        <w:t>- повышение качества и доступности муниципальных услуг. Соответствующие меры включают в себя четкую регламентацию порядка предоставления муниципальных услуг, проведение мероприятий, направленных на упрощение процедур, снижение временных издержек, затрачиваемых потребителями на их получение, предоставление муниципальных услуг посредством многофункционального центра, а также внедрение процедур по оценке качества предоставляемых услуг потребителями - гражданам и юридическим лицам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sz w:val="28"/>
        </w:rPr>
      </w:pPr>
      <w:r>
        <w:rPr>
          <w:sz w:val="28"/>
        </w:rPr>
        <w:t>- завершение работ по разработке схемы территориального планиров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3:00Z</dcterms:created>
  <dc:creator>bochkareva</dc:creator>
  <dc:description/>
  <dc:language>en-US</dc:language>
  <cp:lastModifiedBy>bochkareva</cp:lastModifiedBy>
  <dcterms:modified xsi:type="dcterms:W3CDTF">2012-04-20T05:45:00Z</dcterms:modified>
  <cp:revision>2</cp:revision>
  <dc:subject/>
  <dc:title/>
</cp:coreProperties>
</file>